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J/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LDO G/KRESINIR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/JOUE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KOVIC M/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/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/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/JOUE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LDO G/KRESINIR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KOVIC M/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J/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HINI E/FRANCHIN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O M/STOSCI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/DOMINGO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/TÖRRÖN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EV A/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EV A/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/TÖRRÖN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HINI E/FRANCHIN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/DOMINGO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RAGO M/STOSC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KS /LINDVEST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C /PERC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RAT G/POYET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/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C U/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C U/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RAT G/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KS /LINDVEST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/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C /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OCNIK /VOYTE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UBIMOV P/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HAR M/MOLENAA 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Y/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TTAPAGLIA L/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TTAPAGLIA L/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 Y/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OCNIK /VOYTE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ZHAR M/MOLENAA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UBIMOV P/IVANOV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3:00Z</dcterms:created>
  <dc:creator>Henri</dc:creator>
  <dc:description/>
  <cp:keywords/>
  <dc:language>en-US</dc:language>
  <cp:lastModifiedBy>Henri</cp:lastModifiedBy>
  <dcterms:modified xsi:type="dcterms:W3CDTF">2014-10-01T08:35:00Z</dcterms:modified>
  <cp:revision>8</cp:revision>
  <dc:subject/>
  <dc:title> </dc:title>
</cp:coreProperties>
</file>